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NT2QH converts the raw Interrupt list file in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Microsoft HELPMAKE program to create a Quick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Microsoft Advisor Hel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, INT2QH reads interrup.lst and memory.ls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rites the created Quickhelp source fil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it creates two temporary files topics.tmp and subtopic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process in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5/90 list, it creates a 1.1M source file for HELPMA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610k. You can use QH2HLP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L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help database has two levels of hierarchy (for the INT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etc.) and the correct parent-connections. Only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rupt list are not intepreted because this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ffort (symbol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opics get a running number to remove ambiguit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numeric topic names like "IL123456" only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 can be accessed from within the Microsoft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Microsoft Editor 1.2 or the stand alone 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@lan.informatik.tu-muenchen.dbp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